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DECLARAÇÃO DE ESTOQUE DE PESCADOS</w:t>
      </w:r>
    </w:p>
    <w:p>
      <w:pPr>
        <w:pStyle w:val="Normal"/>
        <w:shd w:fill="FFFFFF" w:val="clear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i nº 9.096 de 16 de janeiro de 2009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*Período de entrega até o segundo dia útil após o início do defeso da piracema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íodo de Piracema de ____/____/______ à ____/____/______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15"/>
        <w:gridCol w:w="2109"/>
        <w:gridCol w:w="257"/>
        <w:gridCol w:w="1030"/>
        <w:gridCol w:w="3551"/>
      </w:tblGrid>
      <w:tr>
        <w:trPr>
          <w:trHeight w:val="284" w:hRule="exac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:</w:t>
            </w:r>
          </w:p>
        </w:tc>
      </w:tr>
      <w:tr>
        <w:trPr>
          <w:trHeight w:val="284" w:hRule="exac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G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GP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ão Social: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5" w:hanging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CNPJ:</w:t>
            </w:r>
          </w:p>
        </w:tc>
      </w:tr>
      <w:tr>
        <w:trPr>
          <w:trHeight w:val="284" w:hRule="exac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:</w:t>
            </w:r>
          </w:p>
        </w:tc>
      </w:tr>
      <w:tr>
        <w:trPr>
          <w:trHeight w:val="284" w:hRule="exac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unicípio: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irro:</w:t>
            </w:r>
          </w:p>
        </w:tc>
      </w:tr>
      <w:tr>
        <w:trPr>
          <w:trHeight w:val="28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P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one: 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ular:</w:t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  )PESCADO      (    )PEIXES ORNAMENTAIS     (    )ISCAS VIVAS AQUÁTICAS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99"/>
        <w:gridCol w:w="1237"/>
        <w:gridCol w:w="1304"/>
        <w:gridCol w:w="1559"/>
        <w:gridCol w:w="1276"/>
      </w:tblGrid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CIENTÍFICO</w:t>
            </w:r>
            <w:r>
              <w:rPr>
                <w:rFonts w:cs="Calibri Light" w:ascii="Calibri Light" w:hAnsi="Calibri Light"/>
                <w:vertAlign w:val="superscript"/>
              </w:rPr>
              <w:t>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VULG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PI N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TCP Nº </w:t>
            </w:r>
            <w:r>
              <w:rPr>
                <w:rFonts w:cs="Calibri Light" w:ascii="Calibri Light" w:hAnsi="Calibri Light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° DE ESPÉC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SO EM KG</w:t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*) O campo NOME CIENTÍFICO deve ser preenchido apenas quando forem peixes ornamentais.</w:t>
      </w:r>
    </w:p>
    <w:p>
      <w:pPr>
        <w:pStyle w:val="Normal"/>
        <w:spacing w:before="0" w:after="0"/>
        <w:ind w:left="426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**) GTCP – Guia de Trânsito e Controle de Pescado, campo obrigatório apenas para comerciante.</w:t>
      </w:r>
    </w:p>
    <w:p>
      <w:pPr>
        <w:pStyle w:val="Normal"/>
        <w:spacing w:before="0" w:after="0"/>
        <w:ind w:left="360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Declaro ser verdadeiras as informações acima, e ainda que os peixes se encontram acondicionados em local de livre acesso a fiscalização, conforme previsto no Artigo 24 da Lei Estadual de pesca n° 9.096 de 16/01/2009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MT, ______de _________________________ de ________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serem verdadeiras as declarações acima, firmo o presente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ua C, esquina com rua F, Centro Político Administrativo • CEP: 78.049-913• Cuiabá • Mato Grosso • sem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7215" cy="105473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</w:r>
  </w:p>
  <w:p>
    <w:pPr>
      <w:pStyle w:val="Header"/>
      <w:jc w:val="center"/>
      <w:rPr>
        <w:rFonts w:ascii="Uni Neue Book;Arial" w:hAnsi="Uni Neue Book;Arial" w:cs="Uni Neue Book;Arial"/>
        <w:sz w:val="10"/>
        <w:szCs w:val="10"/>
      </w:rPr>
    </w:pPr>
    <w:r>
      <w:rPr>
        <w:rFonts w:cs="Uni Neue Book;Arial" w:ascii="Uni Neue Book;Arial" w:hAnsi="Uni Neue Book;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 Letra SEM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6:00Z</dcterms:created>
  <dc:creator>Christiano Henrique da Silva Justino</dc:creator>
  <dc:description/>
  <dc:language>en-US</dc:language>
  <cp:lastModifiedBy>Greice Lachat Rodrigues Neves</cp:lastModifiedBy>
  <cp:lastPrinted>2019-06-10T10:50:00Z</cp:lastPrinted>
  <dcterms:modified xsi:type="dcterms:W3CDTF">2019-09-25T13:36:00Z</dcterms:modified>
  <cp:revision>2</cp:revision>
  <dc:subject/>
  <dc:title/>
</cp:coreProperties>
</file>